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10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78-6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Металл Групп Сервис» Паршиной Альбины Альберт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Паршина А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Металл Групп Серви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д. 44, помещ. 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5.01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аршина А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аршиной А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аршиной А.А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3401 от 06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</w:t>
      </w:r>
      <w:r>
        <w:rPr/>
        <w:t xml:space="preserve">; извещение от </w:t>
      </w:r>
      <w:r>
        <w:rPr>
          <w:color w:val="FF0000"/>
        </w:rPr>
        <w:t>28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Металл Групп Серви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Паршина А.А</w:t>
      </w:r>
      <w:r>
        <w:rPr/>
        <w:t xml:space="preserve">., являясь </w:t>
      </w:r>
      <w:r>
        <w:rPr>
          <w:color w:val="FF0000"/>
        </w:rPr>
        <w:t>генеральным директором ООО «Металл Групп Сервис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3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5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аршина А.А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Паршина А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Паршину Альбину Альберт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